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70" w:right="-1710" w:hanging="0"/>
        <w:rPr>
          <w:sz w:val="22"/>
        </w:rPr>
      </w:pPr>
      <w:r>
        <w:rPr>
          <w:sz w:val="22"/>
        </w:rPr>
        <w:t>Date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</w:t>
        <w:tab/>
        <w:tab/>
      </w:r>
    </w:p>
    <w:p>
      <w:pPr>
        <w:pStyle w:val="Normal"/>
        <w:ind w:left="270"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Proctor:</w:t>
      </w: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70"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Test Center:</w:t>
      </w: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CANDIDATE Name &amp; #:</w:t>
      </w: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ind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right="-171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OST-TEST</w:t>
      </w:r>
    </w:p>
    <w:p>
      <w:pPr>
        <w:pStyle w:val="Normal"/>
        <w:ind w:left="2880" w:right="-1710" w:firstLine="720"/>
        <w:rPr>
          <w:rFonts w:ascii="Comic Sans MS" w:hAnsi="Comic Sans MS" w:cs="Comic Sans MS"/>
          <w:b/>
          <w:b/>
          <w:sz w:val="22"/>
        </w:rPr>
      </w:pPr>
      <w:r>
        <w:rPr>
          <w:rFonts w:cs="Times"/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EG TRANSFER (Timing starts once first object is grasped, maximum 5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egs not transferred = 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PATTERN CUT (Timing starts when gauze is grasped, maximum 5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rea of Penalty = ________ squares cover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ENDOLOOP (Timing starts when you see both instruments inside the box, maximum 3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enalty score = _______ mm. away from all pre-drawn lines + 50 points for insecure kno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EXTRACORPOREAL SUTURE (Timing starts once you see both instruments in the box, maximum 7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ime to complete =_______sec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102870</wp:posOffset>
                </wp:positionV>
                <wp:extent cx="218059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ure knot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ipping knot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not comes apart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25pt;mso-wrap-distance-left:9.05pt;mso-wrap-distance-right:9.05pt;mso-wrap-distance-top:0pt;mso-wrap-distance-bottom:0pt;margin-top:8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cure knot =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ipping knot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not comes apart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enalty = ______  ( + ) mm. from edge of pre-drawn do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______  ( + ) mm. gap in inc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______  ( + ) security of knot      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INTRACORPOREAL SUTURE (Timing started once you see instruments inside the box, maximum 10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74930</wp:posOffset>
                </wp:positionV>
                <wp:extent cx="2294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ure knot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ipping knot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not comes apart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.9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cure knot =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ipping knot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not comes apart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nalty = _____ ( + ) mm. from edge of pre-drawn do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_____ ( + ) mm. gap in inc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_____ ( + ) security of knot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FLS Testing Scor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840" w:right="-1710" w:hanging="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0:00Z</dcterms:created>
  <dc:creator>Gerald M. Fried, M.D.</dc:creator>
  <dc:description/>
  <cp:keywords/>
  <dc:language>en-US</dc:language>
  <cp:lastModifiedBy>Holloway, Rebecca A</cp:lastModifiedBy>
  <cp:lastPrinted>2006-01-23T08:44:00Z</cp:lastPrinted>
  <dcterms:modified xsi:type="dcterms:W3CDTF">2008-10-27T12:30:00Z</dcterms:modified>
  <cp:revision>2</cp:revision>
  <dc:subject/>
  <dc:title>Date:      </dc:title>
</cp:coreProperties>
</file>