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70" w:right="-1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</w:t>
        <w:tab/>
        <w:tab/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ctor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Test Center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70"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CANDIDATE Name &amp; #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</w:p>
    <w:p>
      <w:pPr>
        <w:pStyle w:val="Normal"/>
        <w:ind w:right="-171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7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-TEST</w:t>
      </w:r>
    </w:p>
    <w:p>
      <w:pPr>
        <w:pStyle w:val="Normal"/>
        <w:ind w:left="2880" w:right="-1710"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Case #1, Module 1 Colonoscop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loops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looped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clear view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lost view of lumen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 too fast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ss pressure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Case #2, Module 1 Colonoscop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loops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looped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clear view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lost view of lumen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ng too fast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ss pressure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Flexible Endoscopy Testing Sco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840" w:right="-1710" w:hanging="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10:00Z</dcterms:created>
  <dc:creator>Gerald M. Fried, M.D.</dc:creator>
  <dc:description/>
  <cp:keywords/>
  <dc:language>en-US</dc:language>
  <cp:lastModifiedBy>willisr</cp:lastModifiedBy>
  <cp:lastPrinted>2006-01-23T08:44:00Z</cp:lastPrinted>
  <dcterms:modified xsi:type="dcterms:W3CDTF">2009-01-13T16:48:00Z</dcterms:modified>
  <cp:revision>10</cp:revision>
  <dc:subject/>
  <dc:title>Date:      </dc:title>
</cp:coreProperties>
</file>